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>от 15 февраля 2018 года № 17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05.02.2018 г. № ЦАО-14-38-147/8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Отказать в согласовании проекта изменения схемы размещения сезонных (летних) кафе при стационарных предприятиях общественного питания в части включения сезонного кафе </w:t>
      </w:r>
      <w:r>
        <w:rPr>
          <w:iCs/>
        </w:rPr>
        <w:t xml:space="preserve">на основании пункта 2 подпункта 2.3. </w:t>
      </w:r>
      <w:r>
        <w:rPr/>
        <w:t xml:space="preserve">постановления Правительства Москвы от 06 марта 2015 года № 102-ПП «О размещении сезонных (летних) кафе при стационарных предприятиях общественного питания» </w:t>
      </w:r>
      <w:r>
        <w:rPr>
          <w:iCs/>
        </w:rPr>
        <w:t>(приложение)</w:t>
      </w:r>
      <w:r>
        <w:rPr/>
        <w:t>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Морева А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1287" w:gutter="0" w:header="0" w:top="110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 решению Совета депутатов муниципального</w:t>
        <w:tab/>
        <w:tab/>
        <w:tab/>
        <w:tab/>
        <w:tab/>
        <w:tab/>
        <w:tab/>
        <w:tab/>
        <w:tab/>
        <w:tab/>
        <w:tab/>
        <w:tab/>
        <w:tab/>
        <w:tab/>
        <w:t>округа Якиманка от 15 февраля 2018 года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506"/>
        <w:gridCol w:w="2977"/>
        <w:gridCol w:w="1984"/>
        <w:gridCol w:w="2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ьдорадо Трейдинг Лимит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ольшая Полянка ул., дом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3" w:right="902" w:gutter="0" w:header="0" w:top="12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равдолюбова Ирина Георгиевна</cp:lastModifiedBy>
  <cp:lastPrinted>2018-02-19T11:29:00Z</cp:lastPrinted>
  <dcterms:modified xsi:type="dcterms:W3CDTF">2018-02-19T08:41:00Z</dcterms:modified>
  <cp:revision>25</cp:revision>
  <dc:subject/>
  <dc:title/>
</cp:coreProperties>
</file>